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left"/>
        <w:tblInd w:w="-135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40"/>
        <w:gridCol w:w="190"/>
        <w:gridCol w:w="1016"/>
        <w:gridCol w:w="965"/>
        <w:gridCol w:w="1867"/>
        <w:gridCol w:w="1868"/>
      </w:tblGrid>
      <w:tr>
        <w:trPr>
          <w:trHeight w:val="776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普通小学白银路分校每周工作安排</w:t>
            </w:r>
            <w:r>
              <w:rPr>
                <w:rFonts w:ascii="仿宋" w:hAnsi="仿宋" w:cs="仿宋" w:eastAsia="仿宋"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</w:rPr>
              <w:t>2024</w:t>
            </w:r>
            <w:r>
              <w:rPr>
                <w:rFonts w:ascii="仿宋" w:hAnsi="仿宋" w:cs="仿宋" w:eastAsia="仿宋"/>
                <w:color w:val="000000"/>
              </w:rPr>
              <w:t xml:space="preserve">学年第二学期 </w:t>
            </w:r>
            <w:r>
              <w:rPr>
                <w:rFonts w:ascii="宋体;SimSun" w:hAnsi="宋体;SimSun" w:cs="宋体;SimSun"/>
                <w:color w:val="000000"/>
              </w:rPr>
              <w:t>   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 xml:space="preserve">周    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eastAsia="仿宋" w:cs="仿宋" w:ascii="仿宋" w:hAnsi="仿宋"/>
                <w:color w:val="000000"/>
              </w:rPr>
              <w:t>--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工作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研活动</w:t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16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一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工会例会（教工之家）【工会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电脑设备“奇安信天擎”杀毒软件安装运行情况抽查【学校事务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15-16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五年级毕业典礼整体彩排（二楼体育馆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02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17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二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9:05-10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数据中心二期平台建设入校答疑（图书馆）【副校长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炜喆小学语文工作室活动（中国知网官方高级培训讲师进行文献资源的检索、利用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学的相关讲座）（地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会议室）（人员另行安排）【学校发展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研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18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三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10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区级青年课题开题论证（课题负责人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: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刘蕊 全体课题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组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成员参与）（学校图书馆）【学校发展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科研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区级青年课题开题论证（课题负责人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: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赵吟 全体课题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组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成员参与）（学校图书馆）【学校发展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科研室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4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五年级毕业典礼（五年级全体师生）（二楼体育馆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19</w:t>
            </w:r>
          </w:p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四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00-15:3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五年级阳光电影活动（嘉定影剧院）【学生发展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182" w:hRule="atLeast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/2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（周五）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8:20-11:4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三四年级阶段练习【教学研究部】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0:1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校务会（大会议室）【校长室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下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2:40-14:1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三四年级阶段练习【教学研究部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支委会会议（银聚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工作室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【党支部】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  <w:tc>
          <w:tcPr>
            <w:tcW w:w="37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22222"/>
                <w:kern w:val="2"/>
              </w:rPr>
            </w:pPr>
            <w:r>
              <w:rPr>
                <w:rFonts w:eastAsia="仿宋" w:cs="仿宋" w:ascii="仿宋" w:hAnsi="仿宋"/>
                <w:color w:val="222222"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.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教育主题：做时间的主人（大队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2.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本周考核点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1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师德：保持稳定情绪，营造和谐氛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2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德育：指导学生做眼保健操、室内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教学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期末有序复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卫生：教室卫生、专用教室卫生、教师办公室卫生</w:t>
            </w:r>
          </w:p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5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安全：无校园安全事故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222222"/>
                <w:sz w:val="24"/>
              </w:rPr>
              <w:t>3.6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月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19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、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2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日（周四、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周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五）各年级根据实际情况安排教室大扫除</w:t>
            </w:r>
          </w:p>
        </w:tc>
        <w:tc>
          <w:tcPr>
            <w:tcW w:w="1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区级一般课题中期汇报（课题负责人：施尘侠）（腾讯会议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800-458-014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）【学生发展部 、学校发展部</w:t>
            </w:r>
            <w:r>
              <w:rPr>
                <w:rFonts w:eastAsia="仿宋" w:cs="仿宋" w:ascii="仿宋" w:hAnsi="仿宋"/>
                <w:color w:val="222222"/>
                <w:sz w:val="24"/>
              </w:rPr>
              <w:t>&amp;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科研室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33:00Z</dcterms:created>
  <dc:creator>艺</dc:creator>
  <dc:description/>
  <dc:language>en-US</dc:language>
  <cp:lastModifiedBy>hp</cp:lastModifiedBy>
  <dcterms:modified xsi:type="dcterms:W3CDTF">2025-06-1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D33EE919457583889D4BB42942FC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