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left"/>
        <w:tblInd w:w="-135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0"/>
        <w:gridCol w:w="190"/>
        <w:gridCol w:w="1016"/>
        <w:gridCol w:w="965"/>
        <w:gridCol w:w="1867"/>
        <w:gridCol w:w="1868"/>
      </w:tblGrid>
      <w:tr>
        <w:trPr>
          <w:trHeight w:val="776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普通小学白银路分校每周工作安排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 xml:space="preserve">   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2024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 xml:space="preserve">学年第二学期 </w:t>
            </w:r>
            <w:r>
              <w:rPr>
                <w:rFonts w:ascii="宋体;SimSun" w:hAnsi="宋体;SimSun" w:cs="宋体;SimSun"/>
                <w:color w:val="000000"/>
              </w:rPr>
              <w:t>   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第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 xml:space="preserve">周    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26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日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日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工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研活动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5/26</w:t>
            </w:r>
          </w:p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（周一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:3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电脑设备“奇安信天擎”杀毒软件安装运行情况抽查【学校事务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 xml:space="preserve">8:20 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三年级语文组组内课互听（执教：乔豫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地点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三</w:t>
            </w:r>
            <w:r>
              <w:rPr>
                <w:rFonts w:eastAsia="仿宋;汉仪仿宋KW" w:cs="仿宋;汉仪仿宋KW" w:ascii="仿宋;汉仪仿宋KW" w:hAnsi="仿宋;汉仪仿宋KW"/>
                <w:color w:val="000000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班    人员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三年级语文组</w:t>
            </w:r>
          </w:p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记录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</w:rPr>
              <w:t>杨沁怡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3:3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班主任培训（小剧场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3:30</w:t>
            </w:r>
            <w:r>
              <w:rPr>
                <w:rFonts w:ascii="仿宋;汉仪仿宋KW" w:hAnsi="仿宋;汉仪仿宋KW" w:cs="仿宋;汉仪仿宋KW" w:eastAsia="仿宋;汉仪仿宋KW"/>
              </w:rPr>
              <w:t>自然学科市骨干班实践课（执教：吴佳宁  王艺晓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地点：创智空间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人员：自然组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记录：吴佳宁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 xml:space="preserve">13:30 </w:t>
            </w:r>
            <w:r>
              <w:rPr>
                <w:rFonts w:ascii="仿宋;汉仪仿宋KW" w:hAnsi="仿宋;汉仪仿宋KW" w:cs="仿宋;汉仪仿宋KW" w:eastAsia="仿宋;汉仪仿宋KW"/>
              </w:rPr>
              <w:t>英语组教研活动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地点：学习空间    人员：英语教研组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记录：赵吟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14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: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 xml:space="preserve">20 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年级数学组组内互听（执教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：董欣奕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地点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班    人员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年级数学</w:t>
            </w:r>
          </w:p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记录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李慧婷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5/27</w:t>
            </w:r>
          </w:p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（周二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:10-11:4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嘉定区小学数学三年级教学新秀评比决赛（学习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9:05</w:t>
            </w:r>
            <w:r>
              <w:rPr>
                <w:rFonts w:ascii="仿宋;汉仪仿宋KW" w:hAnsi="仿宋;汉仪仿宋KW" w:cs="仿宋;汉仪仿宋KW" w:eastAsia="仿宋;汉仪仿宋KW"/>
              </w:rPr>
              <w:t>自然组专家指导课（执教：王晓晶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地点：创智空间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人员：自然组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记录：王晓晶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0:15</w:t>
            </w:r>
            <w:r>
              <w:rPr>
                <w:rFonts w:ascii="仿宋;汉仪仿宋KW" w:hAnsi="仿宋;汉仪仿宋KW" w:cs="仿宋;汉仪仿宋KW" w:eastAsia="仿宋;汉仪仿宋KW"/>
              </w:rPr>
              <w:t>自然组专家指导课（执教：高邵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 xml:space="preserve">地点：创智空间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人员：自然组</w:t>
            </w:r>
          </w:p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记录：高邵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3:35-14:5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三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班动感小厨房（食堂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5/28</w:t>
            </w:r>
          </w:p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（周三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:20-11:1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嘉定区小学数学二年级教学新秀评比决赛（学习空间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8</w:t>
            </w:r>
            <w:r>
              <w:rPr>
                <w:rFonts w:eastAsia="仿宋;汉仪仿宋KW" w:cs="仿宋;汉仪仿宋KW" w:ascii="仿宋;汉仪仿宋KW" w:hAnsi="仿宋;汉仪仿宋KW"/>
              </w:rPr>
              <w:t>: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年级英语组内互听（执教：张秀芝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地点：一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）班  人员：一年级备课组</w:t>
            </w:r>
          </w:p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记录：潘梦娇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;汉仪仿宋KW" w:hAnsi="仿宋;汉仪仿宋KW" w:eastAsia="仿宋;汉仪仿宋KW" w:cs="仿宋;汉仪仿宋KW"/>
                <w:color w:val="000000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2:20-13:3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心理季系列活动之青春期身心健康主题讲座（五年级学生）（小剧场）【学生发展部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3:30-15:4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六一彩排（小剧场）【学生发展部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4:15-15:1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学校重点项目活动（大单元教学设计与实施）（参与人员：项目组全体成员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+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分管教导）（四楼会议室）【学校发展部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&amp;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科研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5/29</w:t>
            </w:r>
          </w:p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（周四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:2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二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班家委驻校办公、家长陪餐【学生发展部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9:4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应急疏散演练（操场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11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:0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年级数学组组内互听（执教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：孙梦瑶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）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地点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班    人员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一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年级数学组</w:t>
            </w:r>
          </w:p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记录：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金艳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2:20-14:0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人工智能中阶培训③（四楼会议室）【教学研究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13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: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数学组教研活动</w:t>
            </w:r>
          </w:p>
          <w:p>
            <w:pPr>
              <w:pStyle w:val="Style16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 xml:space="preserve">地点：四楼会议室 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人员：数学教研组</w:t>
            </w:r>
          </w:p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kern w:val="2"/>
              </w:rPr>
              <w:t>记录：孙梦瑶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5/30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（周五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:20-9:2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学校庆六一活动（小剧场）【学生发展部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9:20-11:4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班级庆六一活动（各班级）【学生发展部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9:3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区级重点课题开题论证（胡咪）（参与人员另行通知 四楼图书馆）【学校发展部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&amp;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科研室】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0:1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校务会（大会议室）【校长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2:20-14:0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人工智能高阶培训③（四楼会议室）【教学研究部】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3:0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中医暖师专家谈《中医话美容》 主讲人：嘉定中医医院皮肤科  彭勇（小剧场）【工会】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3:0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校园安全检查【学校事务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222222"/>
                <w:kern w:val="2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</w:rPr>
              <w:t>备注</w:t>
            </w:r>
            <w:r>
              <w:rPr>
                <w:rFonts w:eastAsia="仿宋;汉仪仿宋KW" w:cs="仿宋;汉仪仿宋KW" w:ascii="仿宋;汉仪仿宋KW" w:hAnsi="仿宋;汉仪仿宋KW"/>
                <w:color w:val="222222"/>
              </w:rPr>
              <w:t>: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教育主题：童心向党，梦想启航（值日中队：三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本周考核点：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师德：文化传承，弘扬优秀传统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德育：节约用电（教室里没人时关闭电风扇、空调等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教学：作业公示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卫生：教室卫生、专用教室卫生、教师办公室卫生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安全：无校园安全事故</w:t>
            </w:r>
          </w:p>
        </w:tc>
        <w:tc>
          <w:tcPr>
            <w:tcW w:w="1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222222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15:00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区级一般课题中期汇报（课题负责人：施尘侠）（腾讯会议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800-458-014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）【学生发展部 、学校发展部</w:t>
            </w:r>
            <w:r>
              <w:rPr>
                <w:rFonts w:eastAsia="仿宋;汉仪仿宋KW" w:cs="仿宋;汉仪仿宋KW" w:ascii="仿宋;汉仪仿宋KW" w:hAnsi="仿宋;汉仪仿宋KW"/>
                <w:color w:val="222222"/>
                <w:sz w:val="24"/>
              </w:rPr>
              <w:t>&amp;</w:t>
            </w:r>
            <w:r>
              <w:rPr>
                <w:rFonts w:ascii="仿宋;汉仪仿宋KW" w:hAnsi="仿宋;汉仪仿宋KW" w:cs="仿宋;汉仪仿宋KW" w:eastAsia="仿宋;汉仪仿宋KW"/>
                <w:color w:val="222222"/>
                <w:sz w:val="24"/>
              </w:rPr>
              <w:t>科研室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29:00Z</dcterms:created>
  <dc:creator>艺</dc:creator>
  <dc:description/>
  <dc:language>en-US</dc:language>
  <cp:lastModifiedBy>hp</cp:lastModifiedBy>
  <dcterms:modified xsi:type="dcterms:W3CDTF">2025-05-25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D33EE919457583889D4BB42942F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