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left"/>
        <w:tblInd w:w="-135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0"/>
        <w:gridCol w:w="190"/>
        <w:gridCol w:w="1016"/>
        <w:gridCol w:w="965"/>
        <w:gridCol w:w="1867"/>
        <w:gridCol w:w="1868"/>
      </w:tblGrid>
      <w:tr>
        <w:trPr>
          <w:trHeight w:val="776" w:hRule="atLeast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普通小学白银路分校每周工作安排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</w:rPr>
              <w:t>2024</w:t>
            </w:r>
            <w:r>
              <w:rPr>
                <w:rFonts w:ascii="仿宋" w:hAnsi="仿宋" w:cs="仿宋" w:eastAsia="仿宋"/>
                <w:color w:val="000000"/>
              </w:rPr>
              <w:t xml:space="preserve">学年第二学期 </w:t>
            </w:r>
            <w:r>
              <w:rPr>
                <w:rFonts w:ascii="宋体;SimSun" w:hAnsi="宋体;SimSun" w:cs="宋体;SimSun"/>
                <w:color w:val="000000"/>
              </w:rPr>
              <w:t>   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 xml:space="preserve">周    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eastAsia="仿宋" w:cs="仿宋" w:ascii="仿宋" w:hAnsi="仿宋"/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4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政工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研活动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/19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一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-11:50  202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春季校园体育节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-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田径比赛（体育场）【体育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电脑设备“奇安信天擎”杀毒软件安装运行情况抽查【学校事务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left"/>
              <w:rPr/>
            </w:pPr>
            <w:r>
              <w:rPr>
                <w:rFonts w:eastAsia="仿宋" w:cs="仿宋" w:ascii="仿宋" w:hAnsi="仿宋"/>
                <w:color w:val="000000"/>
              </w:rPr>
              <w:t>9:05</w:t>
            </w:r>
            <w:r>
              <w:rPr>
                <w:rFonts w:ascii="仿宋" w:hAnsi="仿宋" w:cs="仿宋" w:eastAsia="仿宋"/>
                <w:color w:val="000000"/>
              </w:rPr>
              <w:t>音乐专家指导（执教：刘蕊）</w:t>
            </w:r>
          </w:p>
          <w:p>
            <w:pPr>
              <w:pStyle w:val="Style15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地点：三楼音律空间 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人员：音乐组</w:t>
            </w:r>
          </w:p>
          <w:p>
            <w:pPr>
              <w:pStyle w:val="Style15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记录：贾玉宁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五年级质量调研准备会（三楼大会议室）【教学研究部】（参会人员：五年级全体语、数、英、道法、科学老师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“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白鸽心向党，方寸绘成长”一年级决赛（小剧场）【党支部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韩乘乘小学语文名师工作室活动（学习空间）【教学研究部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30-15:00  202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春季校园体育节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-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田径比赛（体育场）【体育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/20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二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嘉定区小学综合实践活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校本课程教学新秀决赛（创客空间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9:20-11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白银路幼儿园小朋友参观校园【教学研究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:05</w:t>
            </w:r>
            <w:r>
              <w:rPr>
                <w:rFonts w:ascii="仿宋" w:hAnsi="仿宋" w:cs="仿宋" w:eastAsia="仿宋"/>
                <w:color w:val="000000"/>
              </w:rPr>
              <w:t>数学教学新秀专家指导（执教：樊欣怡）</w:t>
            </w:r>
          </w:p>
          <w:p>
            <w:pPr>
              <w:pStyle w:val="Style15"/>
              <w:rPr/>
            </w:pPr>
            <w:r>
              <w:rPr>
                <w:rFonts w:ascii="仿宋" w:hAnsi="仿宋" w:cs="仿宋" w:eastAsia="仿宋"/>
                <w:color w:val="000000"/>
              </w:rPr>
              <w:t>地点：一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 xml:space="preserve">班 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人员：一年级数学组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记录：樊欣怡</w:t>
            </w:r>
          </w:p>
          <w:p>
            <w:pPr>
              <w:pStyle w:val="Style15"/>
              <w:rPr/>
            </w:pPr>
            <w:r>
              <w:rPr>
                <w:rFonts w:eastAsia="仿宋" w:cs="仿宋" w:ascii="仿宋" w:hAnsi="仿宋"/>
                <w:color w:val="000000"/>
              </w:rPr>
              <w:t>10:15</w:t>
            </w:r>
            <w:r>
              <w:rPr>
                <w:rFonts w:ascii="仿宋" w:hAnsi="仿宋" w:cs="仿宋" w:eastAsia="仿宋"/>
                <w:color w:val="000000"/>
              </w:rPr>
              <w:t>四年级语文组内互听（执教：潘群峰）</w:t>
            </w:r>
          </w:p>
          <w:p>
            <w:pPr>
              <w:pStyle w:val="Style15"/>
              <w:rPr/>
            </w:pPr>
            <w:r>
              <w:rPr>
                <w:rFonts w:ascii="仿宋" w:hAnsi="仿宋" w:cs="仿宋" w:eastAsia="仿宋"/>
                <w:color w:val="000000"/>
              </w:rPr>
              <w:t>地点：四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 xml:space="preserve">班 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人员：四年级语文组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记录：倪越</w:t>
            </w:r>
          </w:p>
          <w:p>
            <w:pPr>
              <w:pStyle w:val="Style15"/>
              <w:rPr/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222222"/>
                <w:kern w:val="2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科学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劳动跨学科公开课试教（执教：吴一凡、王艺莹）</w:t>
            </w:r>
          </w:p>
          <w:p>
            <w:pPr>
              <w:pStyle w:val="Style15"/>
              <w:spacing w:before="280" w:after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地点：开物空间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人员：自然组、劳动组 记录：陆博瀚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教研组长、备课组长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会议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（三楼大会议室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“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白鸽心向党，方寸绘成长”二年级决赛（小剧场）【党支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1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嘉定区小学综合实践活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校本课程教学新秀决赛（创客空间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35-14:5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三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4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动感小厨房（食堂）【学生发展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4:10-15:4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小当嘉看嘉定（白银邻里中心）【学生发展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  <w:t>13:30</w:t>
            </w:r>
            <w:r>
              <w:rPr>
                <w:rFonts w:ascii="仿宋" w:hAnsi="仿宋" w:cs="仿宋" w:eastAsia="仿宋"/>
                <w:color w:val="222222"/>
                <w:kern w:val="2"/>
              </w:rPr>
              <w:t>语文组教研活动</w:t>
            </w:r>
          </w:p>
          <w:p>
            <w:pPr>
              <w:pStyle w:val="Style15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ascii="仿宋" w:hAnsi="仿宋" w:cs="仿宋" w:eastAsia="仿宋"/>
                <w:color w:val="222222"/>
                <w:kern w:val="2"/>
              </w:rPr>
              <w:t>地点：学习空间    人员：语文组教师</w:t>
            </w:r>
          </w:p>
          <w:p>
            <w:pPr>
              <w:pStyle w:val="Style15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ascii="仿宋" w:hAnsi="仿宋" w:cs="仿宋" w:eastAsia="仿宋"/>
                <w:color w:val="222222"/>
                <w:kern w:val="2"/>
              </w:rPr>
              <w:t>记录：郭海音</w:t>
            </w:r>
          </w:p>
          <w:p>
            <w:pPr>
              <w:pStyle w:val="Style15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  <w:t>13:30</w:t>
            </w:r>
            <w:r>
              <w:rPr>
                <w:rFonts w:ascii="仿宋" w:hAnsi="仿宋" w:cs="仿宋" w:eastAsia="仿宋"/>
                <w:color w:val="222222"/>
                <w:kern w:val="2"/>
              </w:rPr>
              <w:t>二年级数学组内互听课《数学广场—加或减》（执教：盛飞）</w:t>
            </w:r>
          </w:p>
          <w:p>
            <w:pPr>
              <w:pStyle w:val="Style15"/>
              <w:rPr/>
            </w:pPr>
            <w:r>
              <w:rPr>
                <w:rFonts w:ascii="仿宋" w:hAnsi="仿宋" w:cs="仿宋" w:eastAsia="仿宋"/>
                <w:color w:val="222222"/>
                <w:kern w:val="2"/>
              </w:rPr>
              <w:t>地点：二</w:t>
            </w:r>
            <w:r>
              <w:rPr>
                <w:rFonts w:eastAsia="仿宋" w:cs="仿宋" w:ascii="仿宋" w:hAnsi="仿宋"/>
                <w:color w:val="222222"/>
                <w:kern w:val="2"/>
              </w:rPr>
              <w:t>6</w:t>
            </w:r>
            <w:r>
              <w:rPr>
                <w:rFonts w:ascii="仿宋" w:hAnsi="仿宋" w:cs="仿宋" w:eastAsia="仿宋"/>
                <w:color w:val="222222"/>
                <w:kern w:val="2"/>
              </w:rPr>
              <w:t>班</w:t>
            </w:r>
            <w:r>
              <w:rPr>
                <w:rFonts w:ascii="仿宋" w:hAnsi="仿宋" w:cs="仿宋" w:eastAsia="仿宋"/>
                <w:color w:val="222222"/>
                <w:kern w:val="2"/>
              </w:rPr>
              <w:t xml:space="preserve">   </w:t>
            </w:r>
            <w:r>
              <w:rPr>
                <w:rFonts w:ascii="仿宋" w:hAnsi="仿宋" w:cs="仿宋" w:eastAsia="仿宋"/>
                <w:color w:val="222222"/>
                <w:kern w:val="2"/>
              </w:rPr>
              <w:t xml:space="preserve"> 人员：二年级数学组</w:t>
            </w:r>
          </w:p>
          <w:p>
            <w:pPr>
              <w:pStyle w:val="Style15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ascii="仿宋" w:hAnsi="仿宋" w:cs="仿宋" w:eastAsia="仿宋"/>
                <w:color w:val="222222"/>
                <w:kern w:val="2"/>
              </w:rPr>
              <w:t>记录：戚亚梦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/21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三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学生视力检测（二楼体育馆）【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卫生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-11:4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集团英语学科中青年教学评比（学习空间）【教学研究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36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“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白鸽心向党，方寸绘成长”四年级决赛（小剧场）【党支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三年级质量调研准备会（三楼大会议室）【教学研究部】（参会人员：三年级全体语、数、英老师）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-14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人工智能高阶培训（四楼会议室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45-15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集团英语学科中青年教学评比（学习空间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10-14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二年级入队仪式及队风队纪比赛整体彩排（二楼体育馆）【学生发展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1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嘉定区小学综合实践活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校本课程教学新秀决赛（创客空间）【教学研究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/22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四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学生视力检测（二楼体育馆）【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卫生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嘉定区小学综合实践活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校本课程教学新秀决赛（创客空间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二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2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班家委驻校办公、家长陪餐 【学生发展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-10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集团英语学科中青年教学评比（学习空间）【教学研究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“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白鸽心向党，方寸绘成长”五年级决赛（四楼会议室）【党支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-14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人工智能中阶培训（创智空间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嘉定区小学综合实践课程教学研讨活动（一楼大厅、剧场、学习空间）【教学研究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/23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（周五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9:45-10:1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二年级集体照拍照（二楼体育馆）【学生发展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0:1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校务会（大会议室）【校长室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20“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白鸽心向党，方寸绘成长”三年级决赛 （小剧场）【党支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30-15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二年级入队仪式及队风队纪比赛（二楼体育馆）【学生发展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5:5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教职工会议（剧场）【校长室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/24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（周六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幼升小第二批验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2"/>
                <w:sz w:val="24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2"/>
                <w:sz w:val="24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222222"/>
              </w:rPr>
              <w:t>备注</w:t>
            </w:r>
            <w:r>
              <w:rPr>
                <w:rFonts w:eastAsia="仿宋" w:cs="仿宋" w:ascii="仿宋" w:hAnsi="仿宋"/>
                <w:color w:val="222222"/>
              </w:rPr>
              <w:t>: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.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教育主题：拥抱积极情绪，阳光快乐成长（值日中队：三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2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 xml:space="preserve">）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2.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本周考核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1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师德：环保意识，培养绿色观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2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德育：大课间人人参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3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教学：准时上下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4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卫生：教室卫生、专用教室卫生、教师办公室卫生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安全：无校园安全事故</w:t>
            </w:r>
          </w:p>
        </w:tc>
        <w:tc>
          <w:tcPr>
            <w:tcW w:w="1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5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区级一般课题中期汇报（课题负责人：施尘侠）（腾讯会议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800-458-014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【学生发展部 、学校发展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科研室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51:00Z</dcterms:created>
  <dc:creator>艺</dc:creator>
  <dc:description/>
  <dc:language>en-US</dc:language>
  <cp:lastModifiedBy>hp</cp:lastModifiedBy>
  <dcterms:modified xsi:type="dcterms:W3CDTF">2025-05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D33EE919457583889D4BB42942FC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